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51-6 Устава муниципального образования «Перм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 Внести в </w:t>
      </w:r>
      <w:r>
        <w:rPr>
          <w:sz w:val="28"/>
          <w:szCs w:val="28"/>
        </w:rPr>
        <w:t>постановление администрации Пермского муниципального района от 22.01.2019 № 24 «Об утверждении формы соглашения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»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 редакции от 01.04.2019 № 163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</w:t>
      </w:r>
      <w:r>
        <w:rPr>
          <w:sz w:val="28"/>
          <w:szCs w:val="20"/>
        </w:rPr>
        <w:t>ящее постановление действует в отношении соглашений об условиях предоставления дотации на выравнивание бюджетной обеспеченности из бюджета Пермского муниципального района бюджету соответствующего сельского поселения, заключенных в 2019 год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spacing w:lineRule="exact" w:line="360"/>
        <w:rPr/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5:00Z</dcterms:created>
  <dc:creator>EMarkin</dc:creator>
  <dc:description/>
  <dc:language>en-US</dc:language>
  <cp:lastModifiedBy>adm15-01</cp:lastModifiedBy>
  <dcterms:modified xsi:type="dcterms:W3CDTF">2020-01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администрации Пермского муниципального района от 22.01.2019 № 24 «Об утверждении формы соглашения об условиях предоставления дотации на выравнивание бюджетной обеспеченности из бюджета Пермского муниципального района б</vt:lpwstr>
  </property>
  <property fmtid="{D5CDD505-2E9C-101B-9397-08002B2CF9AE}" pid="3" name="r_object_id">
    <vt:lpwstr>09000001a63c7926</vt:lpwstr>
  </property>
  <property fmtid="{D5CDD505-2E9C-101B-9397-08002B2CF9AE}" pid="4" name="r_version_label">
    <vt:lpwstr>1.10</vt:lpwstr>
  </property>
  <property fmtid="{D5CDD505-2E9C-101B-9397-08002B2CF9AE}" pid="5" name="reg_date">
    <vt:lpwstr>17.01.2020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